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 5-168-1302/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b/>
          <w:bCs/>
          <w:sz w:val="28"/>
          <w:szCs w:val="28"/>
          <w:lang w:val="en-US" w:bidi="en-US"/>
        </w:rPr>
        <w:t>о прекращении производства по делу об административном правонарушении</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05 февраля 2025 года </w:t>
        <w:tab/>
        <w:tab/>
        <w:tab/>
        <w:tab/>
        <w:tab/>
        <w:tab/>
        <w:tab/>
        <w:t xml:space="preserve">           г.п. Федоровский</w:t>
      </w:r>
    </w:p>
    <w:p>
      <w:pPr>
        <w:pStyle w:val="Normal"/>
        <w:spacing w:before="0" w:after="0"/>
        <w:rPr>
          <w:sz w:val="28"/>
          <w:szCs w:val="28"/>
          <w:lang w:val="en-US" w:bidi="en-US"/>
        </w:rPr>
      </w:pPr>
      <w:r>
        <w:rPr>
          <w:sz w:val="28"/>
          <w:szCs w:val="28"/>
          <w:lang w:val="en-US" w:bidi="en-US"/>
        </w:rPr>
        <w:tab/>
        <w:tab/>
      </w:r>
      <w:r>
        <w:rPr>
          <w:rFonts w:eastAsia="Times New Roman" w:cs="Times New Roman"/>
          <w:sz w:val="28"/>
          <w:szCs w:val="28"/>
          <w:lang w:val="en-US" w:bidi="en-US"/>
        </w:rPr>
        <w:t xml:space="preserve">                                                                                           Сургутский район</w:t>
      </w:r>
    </w:p>
    <w:p>
      <w:pPr>
        <w:pStyle w:val="Normal"/>
        <w:spacing w:before="0" w:after="0"/>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ст. 15.5 КоАП РФ, в отношении должностного лица – директора ООО «Хозяин» Стройновой Маргариты Сергеевны, </w:t>
      </w:r>
      <w:r>
        <w:rPr>
          <w:rStyle w:val="CatPassportDatagrp20rplc11"/>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й по адресу: </w:t>
      </w:r>
      <w:r>
        <w:rPr>
          <w:rStyle w:val="CatUserDefinedgrp27rplc13"/>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1rplc15"/>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17.12.2024 года должностным лицом Межрайонной ИФНС России № 11 по ХМАО-Югре в отношении директора ООО «Хозяин» Стройновой М.С. составлен протокол об административном правонарушении, согласно которому Стройнова М.С., являясь директором ООО «Хозяин», расположенного по адресу: ХМАО-Югра, Сургутский район, г.п. Белый Яр, ул. Совхозная, 33а, в нарушение</w:t>
      </w:r>
      <w:r>
        <w:rPr>
          <w:rFonts w:eastAsia="Times New Roman" w:cs="Times New Roman"/>
          <w:spacing w:val="1"/>
          <w:sz w:val="28"/>
          <w:szCs w:val="28"/>
          <w:lang w:val="en-US" w:bidi="en-US"/>
        </w:rPr>
        <w:t xml:space="preserve"> п. 7 ст. 431 Налогового кодекса Российской Федерации </w:t>
      </w:r>
      <w:r>
        <w:rPr>
          <w:rFonts w:eastAsia="Times New Roman" w:cs="Times New Roman"/>
          <w:sz w:val="28"/>
          <w:szCs w:val="28"/>
          <w:lang w:val="en-US" w:bidi="en-US"/>
        </w:rPr>
        <w:t>не предоставила в срок до 24.00 часов 25.01.2024 года в налоговый орган по месту учета расчет по страховым взносам за 12 месяцев 2023 года (фактически расчет не предоставлен), чем совершила 26.01.2024 года в 00 часов 01 минуту правонарушение, предусмотренное ст. 15.5 КоАП РФ -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spacing w:before="0" w:after="0"/>
        <w:ind w:firstLine="567"/>
        <w:jc w:val="both"/>
        <w:rPr>
          <w:sz w:val="28"/>
          <w:szCs w:val="28"/>
          <w:lang w:val="en-US" w:bidi="en-US"/>
        </w:rPr>
      </w:pPr>
      <w:r>
        <w:rPr>
          <w:rFonts w:eastAsia="Times New Roman" w:cs="Times New Roman"/>
          <w:sz w:val="28"/>
          <w:szCs w:val="28"/>
          <w:lang w:val="en-US" w:bidi="en-US"/>
        </w:rPr>
        <w:t>Стройнова М.С., извещенная о времени и месте судебного заседания, не явилась, ходатайств не заявила.</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учитывая ч. 2 ст. 25.1 КоАП РФ, дело может быть рассмотрено в отсутствие Стройновой М.С.</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исследовав материалы дела, пришел к следующему.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Как следует из материалов дела директор ООО «Хозяин» Стройнова М.С., в соответствии с п. 7 ст. 431 </w:t>
      </w:r>
      <w:r>
        <w:rPr>
          <w:rFonts w:eastAsia="Times New Roman" w:cs="Times New Roman"/>
          <w:spacing w:val="1"/>
          <w:sz w:val="28"/>
          <w:szCs w:val="28"/>
          <w:lang w:val="en-US" w:bidi="en-US"/>
        </w:rPr>
        <w:t>Налогового кодекса РФ</w:t>
      </w:r>
      <w:r>
        <w:rPr>
          <w:rFonts w:eastAsia="Times New Roman" w:cs="Times New Roman"/>
          <w:sz w:val="28"/>
          <w:szCs w:val="28"/>
          <w:lang w:val="en-US" w:bidi="en-US"/>
        </w:rPr>
        <w:t xml:space="preserve">, обязана в срок до 24.00 часов 25.01.2024 года представить в налоговый орган по месту учета расчет по страховым взносам за 12 месяцев 2023 года (фактически расчет не предоставлен). Таким образом, директор ООО «Хозяин» Стройнова М.С. совершила 26.01.2024 года административное правонарушение, предусмотренное ст. 15.5 КоАП РФ.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ч. 1 ст. 4.5 КоАП РФ,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рок давности привлечения к административной ответственности за совершение данного административного правонарушения истек 26.01.2025 год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производство по делу об административном правонарушении в отношении директора ООО «Хозяин» Стройновой М.С. подлежит прекращению в связи с истечением срока привлечения лица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6 ч. 1 ст. 24.5 КоАП РФ, производство по делу об административном правонарушении не может быть начато, а начатое производство подлежит прекращению при истечении сроков давности привлечения к административной ответствен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 1 ст. 29.9 КоАП РФ,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 п. 6 ч.1 ст. 24.5, ст. 29.9, 29.10 КоАП РФ, суд</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кратить производство по делу об административном правонарушении, предусмотренном ст. 15.5 КоАП РФ, в отношении директора ООО «Хозяин» Стройновой Маргариты Сергеевны, в связи с истечением срока давности привлечения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путем подачи жалобы через мирового судью судебного участка №2 Сургутского судебного района ХМАО-Югры в течение 10 дней со дня получения данного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w:t>
        <w:tab/>
        <w:tab/>
        <w:tab/>
        <w:tab/>
        <w:tab/>
        <w:tab/>
        <w:tab/>
        <w:tab/>
        <w:tab/>
        <w:t xml:space="preserve">           В.А. Гоман</w:t>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3</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0rplc11">
    <w:name w:val="cat-PassportData grp-20 rplc-11"/>
    <w:basedOn w:val="DefaultParagraphFont"/>
    <w:qFormat/>
    <w:rPr/>
  </w:style>
  <w:style w:type="character" w:styleId="CatUserDefinedgrp27rplc13">
    <w:name w:val="cat-UserDefined grp-27 rplc-13"/>
    <w:basedOn w:val="DefaultParagraphFont"/>
    <w:qFormat/>
    <w:rPr/>
  </w:style>
  <w:style w:type="character" w:styleId="CatPassportDatagrp21rplc15">
    <w:name w:val="cat-PassportData grp-21 rplc-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